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411-2105/2024</w:t>
      </w:r>
    </w:p>
    <w:p>
      <w:pPr>
        <w:pStyle w:val="Normal"/>
        <w:ind w:left="5664" w:firstLine="708"/>
        <w:rPr/>
      </w:pPr>
      <w:r>
        <w:rPr>
          <w:bCs/>
        </w:rPr>
        <w:t xml:space="preserve">      </w:t>
      </w:r>
      <w:r>
        <w:rPr>
          <w:bCs/>
        </w:rPr>
        <w:t>86MS0045-01-2024-001422-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15 мая 2024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ксимова Евгения Викторовича, **** года рождения, уроженца ***, неработающего, зарегистрированного и проживающего по адресу: ****, СТС 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.03.2024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Максимов Е.В. не произвел оплату административного штрафа в размере 500 рублей по постановлению № 18810586231012006421 от 12.10.2023 года по делу об административном правонарушении, предусмотренном ч. 2 ст. 12.9 Кодекса РФ об АП, вступившему в законную силу 07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Максимов Е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ксимова Е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аксимова Е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40920017098 от 04.03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1012006421 по делу об административном правонарушении от 12.10.2023 г., согласно которому Максимов Е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1012006421 от 12.10.2023 г. </w:t>
      </w:r>
      <w:r>
        <w:rPr>
          <w:color w:val="000000"/>
        </w:rPr>
        <w:t>в отношении Максимова Е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7.11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5.01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аксимова Е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аксимова Евгения Викто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55004112420118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